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PLURIDICHIARAZIONE SOSTITUTIVA DI CERTIFICAZIONI 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" w:hAnsi="Times New Roman" w:cs="Times New Roman"/>
          <w:b w:val="false"/>
          <w:b w:val="false"/>
          <w:bCs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Al Dirigente Scolastico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I.C.Greve in Chianti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l/la sottoscritto/a ____________________________________ nato/a a ______________________________________  ( _____ ) 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szCs w:val="24"/>
          <w:lang w:val="it-IT"/>
        </w:rPr>
        <w:t xml:space="preserve">il __________________ residente a __________________________________________________________________ ( _____ )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ocente con contratto a tempo indeterminato nella scuola dell’infanzia/primaria/secondaria/primo/secondo grado classe di concorso ……………………, titolare presso ………….…………….………..…………………………………….. in servizio presso ……………….………………………………………… consapevole delle sanzioni anche penali, nel caso di dichiarazioni non veritiere e falsità negli atti, richiamate dall’art. 76   D.P.R. 445 del 28/12/2000 così come modificato ed integrato dall’art 15 della legge 16/01/2003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/>
      </w:pPr>
      <w:r>
        <w:rPr/>
        <w:t>- di essere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/>
      </w:pPr>
      <w:r>
        <w:rPr/>
      </w:r>
    </w:p>
    <w:p>
      <w:pPr>
        <w:pStyle w:val="Header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lang w:val="it-IT"/>
        </w:rPr>
        <w:t>- di essere coniugato/a con 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/>
      </w:pPr>
      <w:r>
        <w:rPr/>
        <w:t>- di essere divorziato/a o di essere separato giudizialmente con atto omologato dal tribunale di ____________________________ 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/>
      </w:pPr>
      <w:r>
        <w:rPr/>
      </w:r>
    </w:p>
    <w:p>
      <w:pPr>
        <w:pStyle w:val="TextBody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che il/la sig. _____________________ nato/a a  _____________________  il  _____________________  </w:t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è residente a _____________________  via/piazza  _____________________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dal _____________________ ha il seguente vincolo di parentela con il/la sottoscritto/a </w:t>
      </w:r>
      <w:r>
        <w:rPr>
          <w:rFonts w:cs="Times New Roman" w:ascii="Times New Roman" w:hAnsi="Times New Roman"/>
          <w:b/>
          <w:bCs/>
          <w:szCs w:val="24"/>
        </w:rPr>
        <w:t>_____________________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TextBody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he ha figlio/i/a/e minorenne/i (l’età deve essere riferita al 31.12.2024), indicare anche i figli adottivi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. _____________________  nato/a a  _____________________    il  _____________________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4"/>
        </w:rPr>
        <w:t>1 . _____________________  nato/a a  _____________________    il  _____________________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4"/>
        </w:rPr>
        <w:t>1 . _____________________  nato/a a  _____________________    il  _____________________;</w:t>
      </w:r>
    </w:p>
    <w:p>
      <w:pPr>
        <w:pStyle w:val="TextBody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he ha figli maggiorenni totalmente o perennemente inabili a proficuo lavoro (da documentare con certificato dell’ASL);</w:t>
      </w:r>
    </w:p>
    <w:p>
      <w:pPr>
        <w:pStyle w:val="TextBody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 w:before="120" w:after="0"/>
        <w:rPr/>
      </w:pPr>
      <w:r>
        <w:rPr>
          <w:rFonts w:cs="Times New Roman" w:ascii="Times New Roman" w:hAnsi="Times New Roman"/>
          <w:szCs w:val="24"/>
        </w:rPr>
        <w:t xml:space="preserve">- che il/la figlia, il coniuge, genitore può essere assistito solo nel comune di _____________________ in quanto nella sede di titolarità non esistono strutture (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>-  che ha superato ed è inserito/a  nella/nelle graduatoria/e di merito del seguente/dei  seguenti concorso/i  ordinario/i a  cattedra  per  esami e titol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concorso bandito ai sensi  del ________________ per l'accesso al ruolo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infanzia/primaria/secondaria primo/secondo grado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classe di concorso ________ pos. grad _______ con punti 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concorso bandito  ai sensi  del ________________ per l'accesso al ruolo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infanzia/primaria/ secondaria primo/secondo grado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classe di concorso ________ pos. grad _______ con punti 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che è in possesso del/dei  seguente/i  diploma/i di specializzazione e/o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perfezionamento e/o mas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pecializzazione in _________________ conseguita il _____ ai sensi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urata _________ presso _______________________ anno accademico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erfezionamento in _________________ conseguito il ______ ai sensi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urata _________ presso _______________________ anno accademico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ster di 1° o 2° livello in _____________________ conseguito il 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ai sensi __________ durata ___________ presso 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anno accademico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e è in possesso del Diploma di specializzazione monovalente__________ /polivalente per il sostegno agli alunni disabili conseguito il_______________   presso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he è in possesso del seguente diploma universitario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nseguito il ______ presso ____________________ anno accademico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che è  in  possesso del/dei seguente/i diploma/i di Laurea/Accademia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elle Arti/Conservatorio/Laurea in scienze motorie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che è in possesso del titolo di "Dottorato di Ricerca"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che ha frequentato  il  corso  di  aggiornamento-formazione  lingui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e glottodidattica compreso nei piani  attuali  del  ministero  pres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 il __________ (esclusivamente per gli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insegnanti di scuola primaria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he ha partecipato agli esami di stato conclusivi dei corsi di studio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cuola superiore di cui alla legge 425/97 e al DPR 323/199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) A.S. 1998/1999 in qualità di presidente/membro interno/membro esterno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presso 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2) A.S. 1999/2000 in qualità di presidente/membro interno/membro esterno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presso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) A.S. 2000/2001 in qualità di presidente/membro interno/membro esterno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presso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- che è in possesso del CERTIFICATO CLIL di Corso di Perfezionamento per l'insegnamento di una disciplina non linguistica in lingua straniera di cui al Decreto Direttoriale n. 6 del 16 aprile 2012 rilasciato da______________ ________________________(struttura universitaria in possesso dei requisiti di cui all'art. 3, comma 3 del DM del 30 settembre 2011)  il__________________________ e che è in possesso di certificazione di Livello C1 del QCER (art. 4 comma 2)rilasciata da____________________ il____________, ha frequentato il corso metodologico e ha sostenuto la prova finale.</w:t>
      </w:r>
    </w:p>
    <w:p>
      <w:pPr>
        <w:pStyle w:val="Normal"/>
        <w:ind w:right="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71" w:hanging="0"/>
        <w:jc w:val="both"/>
        <w:rPr/>
      </w:pPr>
      <w:r>
        <w:rPr>
          <w:bCs/>
        </w:rPr>
        <w:t>- che è in possesso di un ATTESTATO di frequenza al corso di perfezionamento CLIL in quanto ha svolto la parte metodologica presso l'Università ________________________. e di avere quindi una competenza di livello B2 NON certificata ma ha frequentato il corso e superato l'esame finale presso____________________il__________________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he, titolare per la classe di concorso _____________________ in possesso della specifica abilitazione , presta  servizio  per la classe di  concorso _____________________ presso_____________________ con provvedimento di utilizzazione dell’ USP di_____________________ nell’a.s.2021/2022, anno scolastico antecedente a quello per cui chiede il passaggio di cattedra /di ruolo e di aver prestato n. _____ anni di servizio in utilizzazione nello stesso posto o classe di concorso per cui si richiede il passaggio.</w:t>
      </w:r>
    </w:p>
    <w:p>
      <w:pPr>
        <w:pStyle w:val="BodyText2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BodyText2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rPr/>
      </w:pPr>
      <w:r>
        <w:rPr/>
        <w:t>Data _____________________                                                         Firma   _____________________</w:t>
      </w:r>
    </w:p>
    <w:sectPr>
      <w:type w:val="nextPage"/>
      <w:pgSz w:w="11906" w:h="16838"/>
      <w:pgMar w:left="720" w:right="746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color w:val="000099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Times New Roman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color w:val="00009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06:00Z</dcterms:created>
  <dc:creator>Computer</dc:creator>
  <dc:description/>
  <cp:keywords/>
  <dc:language>en-US</dc:language>
  <cp:lastModifiedBy>Utente</cp:lastModifiedBy>
  <cp:lastPrinted>2010-02-21T13:12:00Z</cp:lastPrinted>
  <dcterms:modified xsi:type="dcterms:W3CDTF">2024-02-27T15:57:00Z</dcterms:modified>
  <cp:revision>3</cp:revision>
  <dc:subject/>
  <dc:title>Gilda</dc:title>
</cp:coreProperties>
</file>